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38"/>
          <w:szCs w:val="38"/>
          <w:u w:val="single"/>
        </w:rPr>
        <w:t>AGRICULTURAL PRODUCE MARKET COMMITTEE, AHMEDABAD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"/>
          <w:szCs w:val="34"/>
          <w:u w:val="single"/>
        </w:rPr>
      </w:pPr>
      <w:r>
        <w:rPr>
          <w:rFonts w:cs="Times New Roman" w:ascii="Times New Roman" w:hAnsi="Times New Roman"/>
          <w:b/>
          <w:bCs/>
          <w:sz w:val="2"/>
          <w:szCs w:val="3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4"/>
          <w:u w:val="single"/>
        </w:rPr>
      </w:pPr>
      <w:r>
        <w:rPr>
          <w:rFonts w:cs="Times New Roman" w:ascii="Times New Roman" w:hAnsi="Times New Roman"/>
          <w:b/>
          <w:bCs/>
          <w:sz w:val="34"/>
          <w:szCs w:val="34"/>
          <w:u w:val="single"/>
        </w:rPr>
        <w:t>Date 22-11-201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Rates per 20 Kgs.)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672"/>
        <w:gridCol w:w="1028"/>
        <w:gridCol w:w="2250"/>
        <w:gridCol w:w="263"/>
        <w:gridCol w:w="1627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Commodit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Ra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38"/>
                <w:szCs w:val="38"/>
              </w:rPr>
              <w:t>Jetalpur market</w:t>
            </w:r>
          </w:p>
        </w:tc>
      </w:tr>
      <w:tr>
        <w:trPr>
          <w:trHeight w:val="29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otato Punjab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=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7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ddy Gujar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613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=</w:t>
            </w:r>
          </w:p>
        </w:tc>
      </w:tr>
      <w:tr>
        <w:trPr>
          <w:trHeight w:val="29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otato Des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-60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ddy Guj.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=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otato Dis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-120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ddy Mot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=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Onion saurastr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0-7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ddy Guj.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=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Onion maharastr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00-800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ddy Sonal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=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inga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-240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ddy Sona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=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avaiy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0-7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ddy ShreeRa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=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abbag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0-4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ddy Cented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=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Fulava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0-2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ddy Parimal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=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amet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60-7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ddy Puna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=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udh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-2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Wheat 49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=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akad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-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Wheat 27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=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arch desh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0-4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Wheat Lokva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=</w:t>
            </w:r>
          </w:p>
        </w:tc>
      </w:tr>
      <w:tr>
        <w:trPr>
          <w:trHeight w:val="7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imb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0-3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Wheat 17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=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d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20-6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Wheat Tukad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=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aldar lil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0-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36"/>
                <w:szCs w:val="36"/>
              </w:rPr>
              <w:t>Flower Marke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aja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40-5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othmi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0-5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ulab (1 kg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-65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ilod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0-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agar (1 kg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0-40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alo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0-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amro (1 kg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-6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arel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0-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ogaro (1 kg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=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hind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0-7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ras (1 kg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-30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rva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00-6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ili (1 zudi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-6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uva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0-7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jarigal (20kg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0-50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hol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0-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eizi (20 kg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=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uve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0-1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oti (20 kg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=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atan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00-9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Zeniya (20 kg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=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alk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-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RAFONT-Kinna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ERAFONT-Kinnari" w:hAnsi="TERAFONT-Kinna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ERAFONT-Kinnari" w:hAnsi="TERAFONT-Kinnari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37:00Z</dcterms:created>
  <dc:creator>apmc</dc:creator>
  <dc:description/>
  <cp:keywords/>
  <dc:language>en-US</dc:language>
  <cp:lastModifiedBy>Windows User</cp:lastModifiedBy>
  <dcterms:modified xsi:type="dcterms:W3CDTF">2017-11-22T08:05:00Z</dcterms:modified>
  <cp:revision>580</cp:revision>
  <dc:subject/>
  <dc:title/>
</cp:coreProperties>
</file>