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38"/>
          <w:szCs w:val="38"/>
          <w:u w:val="single"/>
        </w:rPr>
        <w:t>AGRICULTURAL PRODUCE MARKET COMMITTEE, AHMEDABA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"/>
          <w:szCs w:val="3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34"/>
          <w:szCs w:val="34"/>
          <w:u w:val="single"/>
        </w:rPr>
        <w:t>Date 23-11-201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Rates per 20 Kgs.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72"/>
        <w:gridCol w:w="1028"/>
        <w:gridCol w:w="2250"/>
        <w:gridCol w:w="263"/>
        <w:gridCol w:w="1627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ommodi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Ra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38"/>
                <w:szCs w:val="38"/>
              </w:rPr>
              <w:t>Jetalpur market</w:t>
            </w:r>
          </w:p>
        </w:tc>
      </w:tr>
      <w:tr>
        <w:trPr>
          <w:trHeight w:val="29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tato Punja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7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dy Gujar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613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>
          <w:trHeight w:val="29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tato Des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-70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dy Guj.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tato Dis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-130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dy Mot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nion saurast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0-7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dy Guj.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nion maharast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0-80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dy Sona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ing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-240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dy Sona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avaiy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-6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dy ShreeRa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bbag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0-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dy Cente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ulava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0-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dy Parima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ame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0-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dy Puna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udh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-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heat 4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kad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-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heat 2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rch desh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-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heat Lokva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>
          <w:trHeight w:val="7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imb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-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heat 1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d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0-5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heat Tukad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aldar lil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0-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36"/>
                <w:szCs w:val="36"/>
              </w:rPr>
              <w:t>Flower Mark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aja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0-5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othmi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-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ulab (1 kg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-9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ilod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-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agar (1 kg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0-3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alo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0-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amro (1 kg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-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rel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0-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ogaro (1 kg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hind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0-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ras (1 kg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0-2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rv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0-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ili (1 zudi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7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uva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0-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jarigal (20kg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-4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ol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0-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eizi (20 kg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uv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0-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oti (20 kg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ata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0-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eniya (20 kg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al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-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AFONT-Kinna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ERAFONT-Kinnari" w:hAnsi="TERAFONT-Kinna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ERAFONT-Kinnari" w:hAnsi="TERAFONT-Kinnari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37:00Z</dcterms:created>
  <dc:creator>apmc</dc:creator>
  <dc:description/>
  <cp:keywords/>
  <dc:language>en-US</dc:language>
  <cp:lastModifiedBy>Windows User</cp:lastModifiedBy>
  <dcterms:modified xsi:type="dcterms:W3CDTF">2017-11-23T07:57:00Z</dcterms:modified>
  <cp:revision>585</cp:revision>
  <dc:subject/>
  <dc:title/>
</cp:coreProperties>
</file>