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38"/>
          <w:szCs w:val="38"/>
          <w:u w:val="single"/>
        </w:rPr>
        <w:t>AGRICULTURAL PRODUCE MARKET COMMITTEE, AHMEDAB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3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Date 24-11-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Rates per 20 Kgs.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72"/>
        <w:gridCol w:w="1028"/>
        <w:gridCol w:w="2250"/>
        <w:gridCol w:w="263"/>
        <w:gridCol w:w="162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mod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38"/>
                <w:szCs w:val="38"/>
              </w:rPr>
              <w:t>Jetalpur market</w:t>
            </w:r>
          </w:p>
        </w:tc>
      </w:tr>
      <w:tr>
        <w:trPr>
          <w:trHeight w:val="2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Punja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a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13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1-327</w:t>
            </w:r>
          </w:p>
        </w:tc>
      </w:tr>
      <w:tr>
        <w:trPr>
          <w:trHeight w:val="2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De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-6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.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-33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Di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-13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Mot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1-3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ion sauras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7-33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ion maharas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86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33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ng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-20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on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8-38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vaiy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hreeR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9-42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bbag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Cent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-37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lav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-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Parim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me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7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Pun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ud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-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4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kad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2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ch des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Lokv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>
          <w:trHeight w:val="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mb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-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1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0-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Tukad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ldar li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Flower Mar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j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thm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lab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-9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lo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-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gar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3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-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mro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re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garo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hin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7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s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2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v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li (1 zudi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v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jarigal (20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3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o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izi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v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ti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t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eniya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l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Kinna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RAFONT-Kinnari" w:hAnsi="TERAFONT-Kinna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ERAFONT-Kinnari" w:hAnsi="TERAFONT-Kinnari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7:00Z</dcterms:created>
  <dc:creator>apmc</dc:creator>
  <dc:description/>
  <cp:keywords/>
  <dc:language>en-US</dc:language>
  <cp:lastModifiedBy>Windows User</cp:lastModifiedBy>
  <dcterms:modified xsi:type="dcterms:W3CDTF">2017-11-24T09:52:00Z</dcterms:modified>
  <cp:revision>597</cp:revision>
  <dc:subject/>
  <dc:title/>
</cp:coreProperties>
</file>