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8"/>
          <w:szCs w:val="38"/>
          <w:u w:val="single"/>
        </w:rPr>
        <w:t>AGRICULTURAL PRODUCE MARKET COMMITTEE, AHMEDAB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Date 20-11-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Rates per 20 Kgs.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72"/>
        <w:gridCol w:w="1028"/>
        <w:gridCol w:w="2250"/>
        <w:gridCol w:w="263"/>
        <w:gridCol w:w="16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od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8"/>
                <w:szCs w:val="38"/>
              </w:rPr>
              <w:t>Jetalpur market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Punj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-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57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13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-325</w:t>
            </w:r>
          </w:p>
        </w:tc>
      </w:tr>
      <w:tr>
        <w:trPr>
          <w:trHeight w:val="29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e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10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0-30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tato Di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1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Mot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1-3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sau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Guj.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-33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nion maharas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-8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4-33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ng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o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0-37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vai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Shree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1-41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bb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Cen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-31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la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2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arim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me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dy Pun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ud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4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kad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5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2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h des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Lokv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>
          <w:trHeight w:val="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mb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-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heat Tuk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dar l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4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Flower Mark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j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thmi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lab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-7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lo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gar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-2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0-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m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re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garo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hin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-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as (1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-2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v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0-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li (1 zudi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v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jarigal (20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-35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o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iz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v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0-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ti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-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eniya (20 kg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l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-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riy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-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4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Kinna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RAFONT-Kinnari" w:hAnsi="TERAFONT-Kinna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ERAFONT-Kinnari" w:hAnsi="TERAFONT-Kinnari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apmc</dc:creator>
  <dc:description/>
  <cp:keywords/>
  <dc:language>en-US</dc:language>
  <cp:lastModifiedBy>Windows User</cp:lastModifiedBy>
  <dcterms:modified xsi:type="dcterms:W3CDTF">2017-11-20T09:19:00Z</dcterms:modified>
  <cp:revision>565</cp:revision>
  <dc:subject/>
  <dc:title/>
</cp:coreProperties>
</file>